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4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ه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ت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980"/>
        <w:gridCol w:w="1260"/>
        <w:gridCol w:w="3060"/>
        <w:gridCol w:w="1106"/>
      </w:tblGrid>
      <w:tr>
        <w:trPr/>
        <w:tc>
          <w:tcPr>
            <w:tcW w:w="118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5/1/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گرو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تشكيل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نوساز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داري</w:t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"/>
        <w:gridCol w:w="820"/>
        <w:gridCol w:w="658"/>
        <w:gridCol w:w="986"/>
        <w:gridCol w:w="985"/>
        <w:gridCol w:w="1478"/>
        <w:gridCol w:w="1537"/>
        <w:gridCol w:w="180"/>
        <w:gridCol w:w="746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گهداري</w:t>
            </w:r>
          </w:p>
        </w:tc>
        <w:tc>
          <w:tcPr>
            <w:tcW w:w="14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گهداري</w:t>
            </w:r>
          </w:p>
        </w:tc>
        <w:tc>
          <w:tcPr>
            <w:tcW w:w="19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د</w:t>
            </w:r>
          </w:p>
        </w:tc>
        <w:tc>
          <w:tcPr>
            <w:tcW w:w="31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وابق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رئي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2"/>
              </w:rPr>
            </w:pPr>
            <w:r>
              <w:rPr>
                <w:rFonts w:cs="Zar"/>
                <w:szCs w:val="22"/>
              </w:rPr>
              <w:t>12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ت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18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اه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/7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كاتب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ربوط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طرح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تكري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رباب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رجو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رئي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2"/>
              </w:rPr>
            </w:pPr>
            <w:r>
              <w:rPr>
                <w:rFonts w:cs="Zar"/>
                <w:szCs w:val="22"/>
              </w:rPr>
              <w:t>12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ت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18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اه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/8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كاتب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ربوط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تبص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رئي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2"/>
              </w:rPr>
            </w:pPr>
            <w:r>
              <w:rPr>
                <w:rFonts w:cs="Zar"/>
                <w:szCs w:val="22"/>
              </w:rPr>
              <w:t>12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ت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18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اه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/6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كاتب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ربوط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صلاح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فرآينده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روشه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توماسيو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دار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طرح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تكف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رئي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2"/>
              </w:rPr>
            </w:pPr>
            <w:r>
              <w:rPr>
                <w:rFonts w:cs="Zar"/>
                <w:szCs w:val="22"/>
              </w:rPr>
              <w:t>12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ت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18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اه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/10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كاتب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ربوط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جشنوا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شهي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رجائ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رئي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2"/>
              </w:rPr>
            </w:pPr>
            <w:r>
              <w:rPr>
                <w:rFonts w:cs="Zar"/>
                <w:szCs w:val="22"/>
              </w:rPr>
              <w:t>12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ت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18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اه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/11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كاتب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ربوط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اد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8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رئي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2"/>
              </w:rPr>
            </w:pPr>
            <w:r>
              <w:rPr>
                <w:rFonts w:cs="Zar"/>
                <w:szCs w:val="22"/>
              </w:rPr>
              <w:t>12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ت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18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اه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/12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كاتب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ربوط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كميسيونها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تح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دار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رئي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2"/>
              </w:rPr>
            </w:pPr>
            <w:r>
              <w:rPr>
                <w:rFonts w:cs="Zar"/>
                <w:szCs w:val="22"/>
              </w:rPr>
              <w:t>12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ت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18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اه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/13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كاتب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ربوط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ستا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تح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دار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رئي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2"/>
              </w:rPr>
            </w:pPr>
            <w:r>
              <w:rPr>
                <w:rFonts w:cs="Zar"/>
                <w:szCs w:val="22"/>
              </w:rPr>
              <w:t>12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ت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18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اه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/14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كاتب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ربوط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طرح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20</w:t>
            </w:r>
            <w:r>
              <w:rPr>
                <w:rFonts w:cs="Zar"/>
                <w:szCs w:val="22"/>
                <w:rtl w:val="true"/>
              </w:rPr>
              <w:t>×</w:t>
            </w:r>
            <w:r>
              <w:rPr>
                <w:rFonts w:cs="Zar"/>
                <w:szCs w:val="22"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رئي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2"/>
              </w:rPr>
            </w:pPr>
            <w:r>
              <w:rPr>
                <w:rFonts w:cs="Zar"/>
                <w:szCs w:val="22"/>
              </w:rPr>
              <w:t>12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ت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18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اه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/1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كاتب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ربوط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رنام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نطق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نمود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نداز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ول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( </w:t>
            </w:r>
            <w:r>
              <w:rPr>
                <w:rFonts w:cs="Zar"/>
                <w:szCs w:val="22"/>
                <w:rtl w:val="true"/>
              </w:rPr>
              <w:t>تبص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4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قيم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تم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شد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رئي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2"/>
              </w:rPr>
            </w:pPr>
            <w:r>
              <w:rPr>
                <w:rFonts w:cs="Zar"/>
                <w:szCs w:val="22"/>
              </w:rPr>
              <w:t>12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ت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18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اه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/2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كاتب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صلا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ساختار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ولت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رئي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2"/>
              </w:rPr>
            </w:pPr>
            <w:r>
              <w:rPr>
                <w:rFonts w:cs="Zar"/>
                <w:szCs w:val="22"/>
              </w:rPr>
              <w:t>12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ت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18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اه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/3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Cs w:val="22"/>
                <w:rtl w:val="true"/>
              </w:rPr>
              <w:t>مكاتب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ربوط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صلاح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نظامها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يريتي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رئي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اه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Zar"/>
                <w:szCs w:val="22"/>
              </w:rPr>
              <w:t>1/15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كاتب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ربوط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كلي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ستگاهها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جرائ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Zar"/>
                <w:szCs w:val="22"/>
                <w:rtl w:val="true"/>
              </w:rPr>
              <w:t>ملاحظ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: </w:t>
            </w:r>
            <w:r>
              <w:rPr>
                <w:rFonts w:cs="Zar"/>
                <w:szCs w:val="22"/>
                <w:rtl w:val="true"/>
              </w:rPr>
              <w:t>فاصل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زم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گرفت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Back up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سوابق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ك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رايان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ايگ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شو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6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ا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ي</w:t>
            </w:r>
            <w:r>
              <w:rPr>
                <w:szCs w:val="22"/>
                <w:rtl w:val="true"/>
              </w:rPr>
              <w:t xml:space="preserve">  </w:t>
            </w:r>
            <w:r>
              <w:rPr>
                <w:rFonts w:cs="Zar"/>
                <w:szCs w:val="22"/>
                <w:rtl w:val="true"/>
              </w:rPr>
              <w:t>باش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مايند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يريت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بهزا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حيدري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مض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عاو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/>
            </w:pPr>
            <w:r>
              <w:rPr/>
              <w:t>f-424-01</w:t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4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ه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ت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980"/>
        <w:gridCol w:w="1260"/>
        <w:gridCol w:w="3060"/>
        <w:gridCol w:w="1106"/>
      </w:tblGrid>
      <w:tr>
        <w:trPr/>
        <w:tc>
          <w:tcPr>
            <w:tcW w:w="118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گرو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ذي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گرو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تشكيل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نوساز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داري</w:t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"/>
        <w:gridCol w:w="820"/>
        <w:gridCol w:w="658"/>
        <w:gridCol w:w="986"/>
        <w:gridCol w:w="985"/>
        <w:gridCol w:w="1478"/>
        <w:gridCol w:w="1537"/>
        <w:gridCol w:w="180"/>
        <w:gridCol w:w="746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گهداري</w:t>
            </w:r>
          </w:p>
        </w:tc>
        <w:tc>
          <w:tcPr>
            <w:tcW w:w="14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گهداري</w:t>
            </w:r>
          </w:p>
        </w:tc>
        <w:tc>
          <w:tcPr>
            <w:tcW w:w="19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د</w:t>
            </w:r>
          </w:p>
        </w:tc>
        <w:tc>
          <w:tcPr>
            <w:tcW w:w="31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وابق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فناو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رتباطات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2"/>
              </w:rPr>
            </w:pPr>
            <w:r>
              <w:rPr>
                <w:rFonts w:cs="Zar"/>
                <w:szCs w:val="22"/>
              </w:rPr>
              <w:t>12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ل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18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اه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01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Cs w:val="22"/>
                <w:rtl w:val="true"/>
              </w:rPr>
              <w:t>مكاتب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ربوط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قراردادها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رسال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تهران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فناو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رتباطات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2"/>
              </w:rPr>
            </w:pPr>
            <w:r>
              <w:rPr>
                <w:rFonts w:cs="Zar"/>
                <w:szCs w:val="22"/>
              </w:rPr>
              <w:t>12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ل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18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اه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02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فرهن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ساز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I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فناو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رتباطات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2"/>
              </w:rPr>
            </w:pPr>
            <w:r>
              <w:rPr>
                <w:rFonts w:cs="Zar"/>
                <w:szCs w:val="22"/>
              </w:rPr>
              <w:t>12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ل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18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اه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03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كاتب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ربوط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به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خشنامه‌ه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فناو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رتباطات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2"/>
              </w:rPr>
            </w:pPr>
            <w:r>
              <w:rPr>
                <w:rFonts w:cs="Zar"/>
                <w:szCs w:val="22"/>
              </w:rPr>
              <w:t>12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ل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18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اه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04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كاتب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ربوط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كلي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ستگاهها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جراي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جه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رخواست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فناو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رتباطات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2"/>
              </w:rPr>
            </w:pPr>
            <w:r>
              <w:rPr>
                <w:rFonts w:cs="Zar"/>
                <w:szCs w:val="22"/>
              </w:rPr>
              <w:t>12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ل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18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اه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05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Zar"/>
                <w:szCs w:val="22"/>
                <w:rtl w:val="true"/>
              </w:rPr>
              <w:t>مكاتب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ربوط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سا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انه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جه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I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فناو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رتباطات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2"/>
              </w:rPr>
            </w:pPr>
            <w:r>
              <w:rPr>
                <w:rFonts w:cs="Zar"/>
                <w:szCs w:val="22"/>
              </w:rPr>
              <w:t>12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ل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18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اه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06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كاتب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ربوط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خ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خصوص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فناو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رتباطات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2"/>
              </w:rPr>
            </w:pPr>
            <w:r>
              <w:rPr>
                <w:rFonts w:cs="Zar"/>
                <w:szCs w:val="22"/>
              </w:rPr>
              <w:t>12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ل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18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اه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07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كاتب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صورتجلس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كارگروهه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Zar"/>
                <w:szCs w:val="22"/>
                <w:rtl w:val="true"/>
              </w:rPr>
              <w:t>ملاحظ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: </w:t>
            </w:r>
            <w:r>
              <w:rPr>
                <w:rFonts w:cs="Zar"/>
                <w:szCs w:val="22"/>
                <w:rtl w:val="true"/>
              </w:rPr>
              <w:t>فاصل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زم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گرفت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Back up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سوابق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ك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رايان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ايگ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شو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6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ا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ي</w:t>
            </w:r>
            <w:r>
              <w:rPr>
                <w:szCs w:val="22"/>
                <w:rtl w:val="true"/>
              </w:rPr>
              <w:t xml:space="preserve">  </w:t>
            </w:r>
            <w:r>
              <w:rPr>
                <w:rFonts w:cs="Zar"/>
                <w:szCs w:val="22"/>
                <w:rtl w:val="true"/>
              </w:rPr>
              <w:t>باش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مايند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يريت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بهزا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حيدري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مض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عاو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f-424-01</w:t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0" w:hanging="0"/>
      <w:jc w:val="center"/>
      <w:outlineLvl w:val="0"/>
    </w:pPr>
    <w:rPr>
      <w:rFonts w:cs="Titr"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both"/>
      <w:outlineLvl w:val="1"/>
    </w:pPr>
    <w:rPr>
      <w:rFonts w:cs="Zar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Yagut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21:05:00Z</dcterms:created>
  <dc:creator>mirh</dc:creator>
  <dc:description/>
  <dc:language>en-US</dc:language>
  <cp:lastModifiedBy>A satisfied Microsoft Office User</cp:lastModifiedBy>
  <cp:lastPrinted>2004-06-30T01:11:00Z</cp:lastPrinted>
  <dcterms:modified xsi:type="dcterms:W3CDTF">2004-10-24T00:38:00Z</dcterms:modified>
  <cp:revision>62</cp:revision>
  <dc:subject/>
  <dc:title/>
</cp:coreProperties>
</file>